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left="5103" w:right="-2" w:hanging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«10» августа 2021 № 7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53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numPr>
          <w:ilvl w:val="0"/>
          <w:numId w:val="0"/>
        </w:numPr>
        <w:tabs>
          <w:tab w:val="clear" w:pos="708"/>
          <w:tab w:val="right" w:pos="9616" w:leader="none"/>
        </w:tabs>
        <w:ind w:hanging="0"/>
        <w:outlineLvl w:val="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помещений, находящихся в муниципальной собственности, пригодных для проведения агитационных публичных мероприятий </w:t>
        <w:br/>
        <w:t>в форме собраний при проведении выборов депутатов Государственной Думы Федерального Собрания Российской Федерации восьмого созыва, депутатов Законодательного Собрания Тверской области седьмого созыва, Губернатор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43"/>
      </w:tblGrid>
      <w:tr>
        <w:trPr>
          <w:trHeight w:val="9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помещ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57" w:right="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досуговый центр «Исто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верь, Петербургское шоссе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ворец культуры «Затверец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верь, улица Туполева, 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Дом культуры поселка Элев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верь, поселок Элеватор, улица Централь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Совета территориального общественного самоуправления «Ю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верь, бульвар Гусев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школа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верь, улица Баррикадная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верь, улица Железнодорожников,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1 имени Модеста Петровича Мусорг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Город Тверь, площадь Славы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Муниципальная библиотечная система города Твери» «Центральная городская библиотека имени А.И. Герце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Тверь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>
                <w:sz w:val="28"/>
                <w:szCs w:val="28"/>
              </w:rPr>
              <w:t>Тверской проспект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>Л.Г. Хом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49:00Z</dcterms:created>
  <dc:creator>Николай Г. Осипов</dc:creator>
  <dc:description/>
  <cp:keywords/>
  <dc:language>en-US</dc:language>
  <cp:lastModifiedBy>Ким Екатерина Игоревна</cp:lastModifiedBy>
  <cp:lastPrinted>2021-08-05T16:04:00Z</cp:lastPrinted>
  <dcterms:modified xsi:type="dcterms:W3CDTF">2021-08-10T14:50:00Z</dcterms:modified>
  <cp:revision>3</cp:revision>
  <dc:subject/>
  <dc:title/>
</cp:coreProperties>
</file>